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pPr>
      <w:r>
        <w:rPr>
          <w:rFonts w:eastAsia="Arial" w:cs="Arial" w:ascii="Arial" w:hAnsi="Arial"/>
          <w:b/>
        </w:rPr>
        <w:t xml:space="preserve">         </w:t>
      </w:r>
      <w:r>
        <w:rPr>
          <w:rFonts w:cs="Arial" w:ascii="Arial" w:hAnsi="Arial"/>
          <w:b/>
        </w:rPr>
        <w:t>IN THE COURT OF OMBUDSMAN, ELECTRICITY PUNJAB,</w:t>
      </w:r>
    </w:p>
    <w:p>
      <w:pPr>
        <w:pStyle w:val="Normal"/>
        <w:ind w:firstLine="1440"/>
        <w:jc w:val="both"/>
        <w:rPr>
          <w:rFonts w:ascii="Arial" w:hAnsi="Arial" w:cs="Arial"/>
          <w:b/>
          <w:b/>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ind w:left="1440" w:hanging="540"/>
        <w:jc w:val="both"/>
        <w:rPr>
          <w:rFonts w:ascii="Arial" w:hAnsi="Arial" w:cs="Arial"/>
          <w:u w:val="single"/>
        </w:rPr>
      </w:pPr>
      <w:r>
        <w:rPr>
          <w:rFonts w:eastAsia="Arial" w:cs="Arial" w:ascii="Arial" w:hAnsi="Arial"/>
          <w:b/>
          <w:u w:val="single"/>
        </w:rPr>
        <w:t xml:space="preserve">  </w:t>
      </w:r>
      <w:r>
        <w:rPr>
          <w:rFonts w:cs="Arial" w:ascii="Arial" w:hAnsi="Arial"/>
          <w:b/>
          <w:u w:val="single"/>
        </w:rPr>
        <w:t>Appeal No. 02 / 2015</w:t>
      </w:r>
      <w:r>
        <w:rPr>
          <w:rFonts w:cs="Arial" w:ascii="Arial" w:hAnsi="Arial"/>
          <w:b/>
        </w:rPr>
        <w:t xml:space="preserve">                             </w:t>
      </w:r>
      <w:r>
        <w:rPr>
          <w:rFonts w:cs="Arial" w:ascii="Arial" w:hAnsi="Arial"/>
          <w:b/>
          <w:u w:val="single"/>
        </w:rPr>
        <w:t>Date of Order: 05 / 03 / 2015</w:t>
      </w:r>
    </w:p>
    <w:p>
      <w:pPr>
        <w:pStyle w:val="Normal"/>
        <w:ind w:left="748" w:hanging="0"/>
        <w:jc w:val="both"/>
        <w:rPr>
          <w:rFonts w:ascii="Arial" w:hAnsi="Arial" w:cs="Arial"/>
          <w:u w:val="single"/>
        </w:rPr>
      </w:pPr>
      <w:r>
        <w:rPr>
          <w:rFonts w:cs="Arial" w:ascii="Arial" w:hAnsi="Arial"/>
          <w:u w:val="single"/>
        </w:rPr>
      </w:r>
    </w:p>
    <w:p>
      <w:pPr>
        <w:pStyle w:val="Normal"/>
        <w:ind w:left="748" w:hanging="0"/>
        <w:rPr>
          <w:rFonts w:ascii="Arial" w:hAnsi="Arial" w:cs="Arial"/>
        </w:rPr>
      </w:pPr>
      <w:r>
        <w:rPr>
          <w:rFonts w:cs="Arial" w:ascii="Arial" w:hAnsi="Arial"/>
        </w:rPr>
      </w:r>
    </w:p>
    <w:p>
      <w:pPr>
        <w:pStyle w:val="Normal"/>
        <w:ind w:left="1440" w:hanging="540"/>
        <w:rPr/>
      </w:pPr>
      <w:r>
        <w:rPr>
          <w:rFonts w:eastAsia="Arial" w:cs="Arial" w:ascii="Arial" w:hAnsi="Arial"/>
          <w:b/>
        </w:rPr>
        <w:t xml:space="preserve"> </w:t>
      </w:r>
      <w:r>
        <w:rPr>
          <w:rFonts w:cs="Arial" w:ascii="Arial" w:hAnsi="Arial"/>
          <w:b/>
        </w:rPr>
        <w:t>M/S COLLAGE ESTATES PVT. LIMITED,</w:t>
      </w:r>
    </w:p>
    <w:p>
      <w:pPr>
        <w:pStyle w:val="Normal"/>
        <w:ind w:left="1440" w:hanging="540"/>
        <w:rPr>
          <w:rFonts w:ascii="Arial" w:hAnsi="Arial" w:cs="Arial"/>
          <w:b/>
          <w:b/>
        </w:rPr>
      </w:pPr>
      <w:r>
        <w:rPr>
          <w:rFonts w:cs="Arial" w:ascii="Arial" w:hAnsi="Arial"/>
          <w:b/>
        </w:rPr>
        <w:t>OPPOSITE LILY RESORTS,</w:t>
      </w:r>
    </w:p>
    <w:p>
      <w:pPr>
        <w:pStyle w:val="Normal"/>
        <w:ind w:left="1440" w:hanging="540"/>
        <w:rPr>
          <w:rFonts w:ascii="Arial" w:hAnsi="Arial" w:cs="Arial"/>
          <w:b/>
          <w:b/>
        </w:rPr>
      </w:pPr>
      <w:r>
        <w:rPr>
          <w:rFonts w:cs="Arial" w:ascii="Arial" w:hAnsi="Arial"/>
          <w:b/>
        </w:rPr>
        <w:t>VILLAGE-PRAGPUR G.T.ROAD,</w:t>
      </w:r>
    </w:p>
    <w:p>
      <w:pPr>
        <w:pStyle w:val="Normal"/>
        <w:ind w:left="900" w:hanging="0"/>
        <w:rPr>
          <w:rFonts w:ascii="Arial" w:hAnsi="Arial" w:cs="Arial"/>
        </w:rPr>
      </w:pPr>
      <w:r>
        <w:rPr>
          <w:rFonts w:cs="Arial" w:ascii="Arial" w:hAnsi="Arial"/>
          <w:b/>
        </w:rPr>
        <w:t>JALANDHAR.</w:t>
        <w:tab/>
        <w:tab/>
        <w:tab/>
        <w:t xml:space="preserve">               ………………..PETITIONER</w:t>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rPr>
      </w:pPr>
      <w:r>
        <w:rPr>
          <w:rFonts w:eastAsia="Arial" w:cs="Arial" w:ascii="Arial" w:hAnsi="Arial"/>
          <w:b/>
        </w:rPr>
        <w:t xml:space="preserve">   </w:t>
      </w:r>
      <w:r>
        <w:rPr>
          <w:rFonts w:cs="Arial" w:ascii="Arial" w:hAnsi="Arial"/>
          <w:b/>
        </w:rPr>
        <w:t>ACCOUNT No.NRS/GC-16/00117</w:t>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R.S. Dhiman, Authorized Representative.</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Sh.  Paramjit Singh.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48" w:firstLine="187"/>
        <w:rPr>
          <w:rFonts w:ascii="Arial" w:hAnsi="Arial" w:cs="Arial"/>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 xml:space="preserve">    PUNJAB STATE POWER CORPOROATION LIMITED</w:t>
      </w:r>
    </w:p>
    <w:p>
      <w:pPr>
        <w:pStyle w:val="Normal"/>
        <w:ind w:left="5040" w:hanging="0"/>
        <w:rPr/>
      </w:pPr>
      <w:r>
        <w:rPr>
          <w:rFonts w:cs="Arial" w:ascii="Arial" w:hAnsi="Arial"/>
        </w:rPr>
        <w:t>…………</w:t>
      </w:r>
      <w:r>
        <w:rPr>
          <w:rFonts w:cs="Arial" w:ascii="Arial" w:hAnsi="Arial"/>
        </w:rPr>
        <w:t>.….</w:t>
      </w:r>
      <w:r>
        <w:rPr>
          <w:rFonts w:cs="Arial" w:ascii="Arial" w:hAnsi="Arial"/>
          <w:b/>
        </w:rPr>
        <w:t>RESPONDENTS.</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Ashok Kumar,</w:t>
      </w:r>
    </w:p>
    <w:p>
      <w:pPr>
        <w:pStyle w:val="Normal"/>
        <w:ind w:left="935" w:hanging="0"/>
        <w:rPr/>
      </w:pPr>
      <w:r>
        <w:rPr>
          <w:rFonts w:eastAsia="Arial" w:cs="Arial" w:ascii="Arial" w:hAnsi="Arial"/>
          <w:sz w:val="22"/>
          <w:szCs w:val="22"/>
        </w:rPr>
        <w:t xml:space="preserve"> </w:t>
      </w:r>
      <w:r>
        <w:rPr>
          <w:rFonts w:cs="Arial" w:ascii="Arial" w:hAnsi="Arial"/>
          <w:sz w:val="22"/>
          <w:szCs w:val="22"/>
        </w:rPr>
        <w:t>Addl. Superintending  Engineer,</w:t>
      </w:r>
    </w:p>
    <w:p>
      <w:pPr>
        <w:pStyle w:val="Normal"/>
        <w:ind w:left="935"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Operation” Commercial East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SPCL,Jalandhar. </w:t>
      </w:r>
    </w:p>
    <w:p>
      <w:pPr>
        <w:pStyle w:val="Normal"/>
        <w:ind w:left="935" w:hanging="0"/>
        <w:rPr>
          <w:rFonts w:ascii="Arial" w:hAnsi="Arial" w:cs="Arial"/>
          <w:sz w:val="22"/>
          <w:szCs w:val="22"/>
        </w:rPr>
      </w:pPr>
      <w:r>
        <w:rPr>
          <w:rFonts w:cs="Arial" w:ascii="Arial" w:hAnsi="Arial"/>
          <w:sz w:val="22"/>
          <w:szCs w:val="22"/>
        </w:rPr>
        <w:t>Sh. Chander Shekhar, Revenue Accountant.</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00" w:hanging="0"/>
        <w:jc w:val="both"/>
        <w:rPr>
          <w:rFonts w:ascii="Arial" w:hAnsi="Arial" w:cs="Arial"/>
        </w:rPr>
      </w:pPr>
      <w:r>
        <w:rPr>
          <w:rFonts w:cs="Arial" w:ascii="Arial" w:hAnsi="Arial"/>
        </w:rPr>
        <w:tab/>
        <w:tab/>
        <w:tab/>
        <w:t xml:space="preserve">Petition No. 02 / 2015 dated 13.01.2015 was filed against order dated 14.11.2014 of the Grievances Redressal Forum (Forum) in case No. CG-93 of 2014   deciding that the petition filed by the petitioner contesting non-providing of rebate of 10% on electricity consumption as per clause 8.2 (vi) of Conditions of Supply is not maintainable and consumer is not entitled to any refund on this account.  </w:t>
      </w:r>
    </w:p>
    <w:p>
      <w:pPr>
        <w:pStyle w:val="Normal"/>
        <w:spacing w:lineRule="auto" w:line="480"/>
        <w:ind w:left="900" w:hanging="0"/>
        <w:jc w:val="both"/>
        <w:rPr>
          <w:rFonts w:ascii="Arial" w:hAnsi="Arial" w:cs="Arial"/>
        </w:rPr>
      </w:pPr>
      <w:r>
        <w:rPr>
          <w:rFonts w:cs="Arial" w:ascii="Arial" w:hAnsi="Arial"/>
        </w:rPr>
        <w:t>2.</w:t>
        <w:tab/>
        <w:tab/>
        <w:t>Arguments, discussions &amp; evidences on record were held on 05.03.2015</w:t>
      </w:r>
    </w:p>
    <w:p>
      <w:pPr>
        <w:pStyle w:val="Normal"/>
        <w:spacing w:lineRule="auto" w:line="480"/>
        <w:ind w:left="900" w:hanging="0"/>
        <w:jc w:val="both"/>
        <w:rPr>
          <w:rFonts w:ascii="Arial" w:hAnsi="Arial" w:cs="Arial"/>
        </w:rPr>
      </w:pPr>
      <w:r>
        <w:rPr>
          <w:rFonts w:cs="Arial" w:ascii="Arial" w:hAnsi="Arial"/>
        </w:rPr>
        <w:t>3.</w:t>
        <w:tab/>
        <w:tab/>
        <w:t xml:space="preserve">Sh.  R.S. Dhiman, Authorised Representative alongwith Sh. Paramjit Singh attended the court proceedings on behalf of the petitioner.  Er. Ashok Kumar, Addl. Superintending Engineer, Operation Division, PSPCL, Jalandhar alongwith Sh. Chander Shekhar, Revenue Accountant, appeared on behalf of the respondent, Punjab State Power Corporation Limited.   </w:t>
      </w:r>
    </w:p>
    <w:p>
      <w:pPr>
        <w:pStyle w:val="Normal"/>
        <w:spacing w:lineRule="auto" w:line="480"/>
        <w:ind w:left="900" w:hanging="0"/>
        <w:jc w:val="both"/>
        <w:rPr>
          <w:rFonts w:ascii="Arial" w:hAnsi="Arial" w:cs="Arial"/>
        </w:rPr>
      </w:pPr>
      <w:r>
        <w:rPr>
          <w:rFonts w:cs="Arial" w:ascii="Arial" w:hAnsi="Arial"/>
        </w:rPr>
        <w:t>4.</w:t>
        <w:tab/>
        <w:tab/>
        <w:t xml:space="preserve"> Sh. R.S. Dhiman, the petitioner’s counsel ( counsel ) submitted   that the  petitioner is having  NRS category  connection  and is running a  Shopping Mall at Village Pragpur, GT Road, Jalandhar  with  sanctioned load of  3984.920 KW  at 11 KV which falls under Commercial Division, East Jalandhar.  The connection was released on 03.09.2010.  Power supply to the entire Complex is given at one point through a single meter and only one bill is issued to the petitioner.   Electricity connections to individual occupants of the Mall have been given by the petitioner through its own meters.  Separate bills are issued by the petitioner to the occupants and payment is collected from them in accordance with consumption recorded on these meters.  In this manner, power supply to the petitioner is governed by Clause No. 8.2 of “Conditions of Supply”.  As such, the petitioner is entitled to rebate of 10% on consumption of electricity in accordance with “Conditions of Supply: clause 8.2 (vi).</w:t>
      </w:r>
    </w:p>
    <w:p>
      <w:pPr>
        <w:pStyle w:val="Normal"/>
        <w:spacing w:lineRule="auto" w:line="480"/>
        <w:ind w:left="900" w:hanging="0"/>
        <w:jc w:val="both"/>
        <w:rPr>
          <w:rFonts w:ascii="Arial" w:hAnsi="Arial" w:cs="Arial"/>
        </w:rPr>
      </w:pPr>
      <w:r>
        <w:rPr>
          <w:rFonts w:cs="Arial" w:ascii="Arial" w:hAnsi="Arial"/>
        </w:rPr>
        <w:tab/>
        <w:tab/>
        <w:t xml:space="preserve">He further submitted that the petitioner met the respondents several times after the release of connection, to allow rebate of 10% in the electricity bills of the petitioner.   Though, the petitioner was assured every time but nothing was done.  Having failed to get any positive response from the respondents, the petitioner started making written submissions.  The case was represented before the Forum but after long proceedings, the same was dismissed without any cogent reasons.   As already submitted, the single point supply for Shopping Malls is governed by condition No. 8.2 of “Conditions of Supply”, approved by Punjab State Electricity Regulatory Commission which came into existence with effect from 01.04.2010.  These conditions are applicable to the petitioner as this connection to the petitioner was released on 03.09.2010 and he become consumer of Respondents, after the issuance of these Regulations. </w:t>
      </w:r>
    </w:p>
    <w:p>
      <w:pPr>
        <w:pStyle w:val="Normal"/>
        <w:spacing w:lineRule="auto" w:line="480"/>
        <w:ind w:left="900" w:hanging="0"/>
        <w:jc w:val="both"/>
        <w:rPr>
          <w:rFonts w:ascii="Arial" w:hAnsi="Arial" w:cs="Arial"/>
        </w:rPr>
      </w:pPr>
      <w:r>
        <w:rPr>
          <w:rFonts w:cs="Arial" w:ascii="Arial" w:hAnsi="Arial"/>
        </w:rPr>
        <w:tab/>
        <w:tab/>
        <w:t xml:space="preserve">The petitioner further said that the respondents contended that the rebate of 10% is not admissible to the petitioner since words “Single Point Supply” is not written on the Application &amp; Agreement (A&amp;A) Form or in the letter of feasibility clearance.  This plea of the respondents is not tenable because the A&amp;A Form was filed and also feasibility was cleared before 01.04.2010 when the ibid conditions of supply had not been come into being.  But in any case, these conditions of supply are applicable to the petitioner’s case since his connection fully conforms to and fulfills all provisions of COS 8.2.  The another plea advanced by the  respondents and accepted by the Forum  that conditions of supply which  came into force with effect from  01.04.2010 can not be applied retrospectively .  He stated that the said conditions of supply came into force nearly five months before the release of petitioner’s connection, as such; there is no question of retrospective application of these “Conditions of Supply”.   The counsel of the petitioner also argued that quoting of the case of M/S Millennium Real Estate Developers Pvt. Ltd; Jalandhar by respondents , is totally out of context to draw a parallel between this consumer and the petitioner on the grounds that the company Millennium Real Estate Developers has got the connection for its residential colony which is covered under clause 8.1 of Conditions of Supply, where the petitioner’s connection is covered under clause 8.2 of the COS; secondly, M/S Millennium Real Estate Developers applied for their connection after 01.04.2010 i.e. after the coming into force of “Conditions of Supply”, while the petitioner applied for its connection before 01.04.2010; thirdly, as against residential colonies, there is no LD system in the case of Shopping Malls where there is only internal wiring and no separate LD system is required.  As such, there is no parallel between the petitioner’s case and that of M/S Millennium Real Estate Developers and the rightful claim of 10% rebate of the petitioner can not be denied quoting the case of M/S Millennium Real Estate Developers.  In the end, he prayed to allow the petition in the interest of justice.  </w:t>
      </w:r>
    </w:p>
    <w:p>
      <w:pPr>
        <w:pStyle w:val="Normal"/>
        <w:spacing w:lineRule="auto" w:line="480" w:before="240" w:after="0"/>
        <w:ind w:left="900" w:hanging="0"/>
        <w:jc w:val="both"/>
        <w:rPr/>
      </w:pPr>
      <w:r>
        <w:rPr>
          <w:rFonts w:cs="Arial" w:ascii="Arial" w:hAnsi="Arial"/>
        </w:rPr>
        <w:t>5.</w:t>
        <w:tab/>
        <w:tab/>
        <w:t xml:space="preserve">Er. Ashok Kumar, Addl. Superintending Engineer, representing the respondents submitted that most of the contentions of the petitioner are wrong and does not conform to the provisions in the clause 8.2 (i-v) of the “Conditions of Supply”, approved by the Punjab State Electricity Regulatory Commission.   The relevant provisions mentioned in clause No. 8.2 (i) in ‘Conditions of Supply’, relating to One Point Supply to Shopping Malls / Commercial Complexes is that “The PSPCL will supply electricity at one point for a shopping mall / commercial complexes including common services on receipt of an application from a developer / owner / association or occupants of the Mall / Commercial Complex for providing electricity to individual consumers located therein and for common services.” </w:t>
        <w:tab/>
        <w:t xml:space="preserve">  </w:t>
      </w:r>
    </w:p>
    <w:p>
      <w:pPr>
        <w:pStyle w:val="Normal"/>
        <w:spacing w:lineRule="auto" w:line="480" w:before="240" w:after="0"/>
        <w:ind w:left="900" w:firstLine="1260"/>
        <w:jc w:val="both"/>
        <w:rPr/>
      </w:pPr>
      <w:r>
        <w:rPr>
          <w:rFonts w:cs="Arial" w:ascii="Arial" w:hAnsi="Arial"/>
        </w:rPr>
        <w:t xml:space="preserve">Further the main heading of instructions No. 36 of  Electricity Supply Instructions Manual (ESIM), supply of electricity to residential colonies, shopping malls / building complexes, industrial estates approved by the State Govt. / PUDA &amp; Co-operative Group Housing societies, Employers,  also provides that </w:t>
        <w:tab/>
        <w:t xml:space="preserve">“LD system shall be  laid down by the PUDA / Developer as per standard design of the PSPCL &amp; IE Rules and detailed sketch of LD system alongwith specification of material shall be got approved by PUDA / Developer from Chief Engineer / Commercial of PSPCL and work shall be carried out strictly as per approved sketch.  After the LD system is completed, the 11 KV system including distribution transformer (s) shall be got approved from the Chief Electrical Inspector and L.T. lines shall inspected by the concerned SDO / Operation of the PSPCL”.  </w:t>
      </w:r>
    </w:p>
    <w:p>
      <w:pPr>
        <w:pStyle w:val="Normal"/>
        <w:spacing w:lineRule="auto" w:line="480" w:before="240" w:after="0"/>
        <w:ind w:left="900" w:firstLine="1260"/>
        <w:jc w:val="both"/>
        <w:rPr>
          <w:rFonts w:ascii="Arial" w:hAnsi="Arial" w:cs="Arial"/>
        </w:rPr>
      </w:pPr>
      <w:r>
        <w:rPr>
          <w:rFonts w:cs="Arial" w:ascii="Arial" w:hAnsi="Arial"/>
        </w:rPr>
        <w:t xml:space="preserve">He next submitted that as per provisions of ‘Conditions of Supply’ and ESIM as mentioned above and prevailing procedure being adopted by PSPCL, any prospective consumer, who wants to avail single point supply connection  under any category, first apply to Nodal Officer in the office of Chief Engineer / Commercial and  after obtaining NOC, Operation organization register the application.   In the present case, the basic requirement, such as approved LD system plan was not submitted to the Nodal Officer while applying the connection and thereafter, it was not got approved  from the   Chief Electrical Inspector; hence the  contention   of   applicant   that   power supply  of the consumer is governed by clause 8.2 of ‘Conditions of Supply’ is not tenable. </w:t>
      </w:r>
    </w:p>
    <w:p>
      <w:pPr>
        <w:pStyle w:val="Normal"/>
        <w:spacing w:lineRule="auto" w:line="480" w:before="240" w:after="0"/>
        <w:ind w:left="900" w:firstLine="1260"/>
        <w:jc w:val="both"/>
        <w:rPr>
          <w:rFonts w:ascii="Arial" w:hAnsi="Arial" w:cs="Arial"/>
        </w:rPr>
      </w:pPr>
      <w:r>
        <w:rPr>
          <w:rFonts w:cs="Arial" w:ascii="Arial" w:hAnsi="Arial"/>
        </w:rPr>
        <w:t xml:space="preserve">He further stated that as per A&amp;A Form, submitted by the petitioner, it is apparent that he had applied for a new NRS connection, instead of one point supply as alleged by the applicant.  The respondents PSPCL cannot change category of any consumer at its own.  Furthermore, Sub Clause 7.1 of clause “Application for supply of electricity of ‘Conditions of Supply’ also provides that “The owner or occupier of a premises requiring supply or additional supply of electricity will submit an application alongwith requisite initial security / Security (Consumption) and security (Meter) on the prescribed A&amp;A Form (CS-1, CS-1 A or CS-1 (HT / EHT), as per Annexures-3 to 5 available in the concerned distribution Sub-Division of the Board on payment of fee or downloaded from the website of PSPCL”.  Accordingly, as per guidelines for applicants to fill A&amp;A Form for “ High Tension / Extra High Tension connections (CS-1 (HT / EHT)” prospective   consumer is required to submit an undertaking alongwith A&amp;A Form “that the applicant (in case of Residential Colony / PUDA or State Govt. approved colony / Shopping Malls / Commercial Complexes etc), wants to have one point connection.”  But in the present case, petitioner has not submitted any such document alongwith A&amp;A Form.  Thus, in view of all the facts of the case, it may be concluded that petitioner is not entitled  to 10% rebate admissible to One Point supply consumers as per clause 8.2 (vi) of the Conditions of Supply.  </w:t>
      </w:r>
    </w:p>
    <w:p>
      <w:pPr>
        <w:pStyle w:val="Normal"/>
        <w:spacing w:lineRule="auto" w:line="480" w:before="240" w:after="0"/>
        <w:ind w:left="900" w:firstLine="1260"/>
        <w:jc w:val="both"/>
        <w:rPr>
          <w:rFonts w:ascii="Arial" w:hAnsi="Arial" w:cs="Arial"/>
        </w:rPr>
      </w:pPr>
      <w:r>
        <w:rPr>
          <w:rFonts w:cs="Arial" w:ascii="Arial" w:hAnsi="Arial"/>
        </w:rPr>
        <w:t xml:space="preserve">He further stated that it is agreed to the extent that ‘Conditions of Supply’ came into existence with effect from 01.04.2010 and connection to the petitioner was released on 03.09.2010.  ESIM and Conditions of Supply both apply to every consumer.  Rebate is not admissible to consumer because consumer itself not complied all the provisions of i.e. 8.2 (i) to (v) as per written reply discussed in detail.   The petitioner himself admitted that A&amp;A Form and feasibility clearance was completed before 01.04.2010.  Hence, at that time, there was no provision of single point supply connection that is why petitioner did not apply for it and even before release of connection i.e. 03.09.2010 did not turn-up to change category from NRS to single point supply.  </w:t>
      </w:r>
    </w:p>
    <w:p>
      <w:pPr>
        <w:pStyle w:val="Normal"/>
        <w:spacing w:lineRule="auto" w:line="480" w:before="240" w:after="0"/>
        <w:ind w:left="900" w:firstLine="1260"/>
        <w:jc w:val="both"/>
        <w:rPr>
          <w:rFonts w:ascii="Arial" w:hAnsi="Arial" w:cs="Arial"/>
        </w:rPr>
      </w:pPr>
      <w:r>
        <w:rPr>
          <w:rFonts w:cs="Arial" w:ascii="Arial" w:hAnsi="Arial"/>
        </w:rPr>
        <w:t xml:space="preserve">He next pointed out that as per the Instruction No. 12.1, 12.2 and 25.2 of ESIM; connections to be released under single point supply are distinguished from other categories of consumers.  Further, it is also revealed that in these instructions, different Authorities has been defined for different categories of consumers, as such for NRS and Single Point supply.  There are number of such consumers who applied after 01.04.2010 and whose connections are running in PSPCL without demanding any such rebate from PSPCL under single point supply as they are fully aware that this rebate is not applicable to them as their connections were released under NRS supply instead of single point supply.   </w:t>
      </w:r>
    </w:p>
    <w:p>
      <w:pPr>
        <w:pStyle w:val="Normal"/>
        <w:spacing w:lineRule="auto" w:line="480" w:before="240" w:after="0"/>
        <w:ind w:left="900" w:firstLine="1260"/>
        <w:jc w:val="both"/>
        <w:rPr>
          <w:rFonts w:ascii="Arial" w:hAnsi="Arial" w:cs="Arial"/>
        </w:rPr>
      </w:pPr>
      <w:r>
        <w:rPr>
          <w:rFonts w:cs="Arial" w:ascii="Arial" w:hAnsi="Arial"/>
        </w:rPr>
        <w:t xml:space="preserve">He further mentioned that the petitioner before coming to Forum never challenged any bill or paid bills under protest.  There was sufficient time to change his category of supply but the petitioner did not turn up and never moved an application to change his category by filling the revised A&amp;A Form from individual connection to One Point Supply connection.  The rebate for Malls came into force with effect from 01.04.2010 which does not show any retrospective effect.  As such, this rebate is not applicable to the petitioner.  </w:t>
      </w:r>
    </w:p>
    <w:p>
      <w:pPr>
        <w:pStyle w:val="Normal"/>
        <w:spacing w:lineRule="auto" w:line="480" w:before="240" w:after="0"/>
        <w:ind w:left="900" w:firstLine="1260"/>
        <w:jc w:val="both"/>
        <w:rPr/>
      </w:pPr>
      <w:r>
        <w:rPr>
          <w:rFonts w:cs="Arial" w:ascii="Arial" w:hAnsi="Arial"/>
        </w:rPr>
        <w:t xml:space="preserve">In the end, he requested that the appeal of the petitioner is devoid of merits and may be dismissed. </w:t>
      </w:r>
    </w:p>
    <w:p>
      <w:pPr>
        <w:pStyle w:val="Normal"/>
        <w:spacing w:lineRule="auto" w:line="480"/>
        <w:ind w:left="900" w:hanging="0"/>
        <w:jc w:val="both"/>
        <w:rPr/>
      </w:pPr>
      <w:r>
        <w:rPr>
          <w:rFonts w:cs="Arial" w:ascii="Arial" w:hAnsi="Arial"/>
        </w:rPr>
        <w:t>6.</w:t>
        <w:tab/>
        <w:tab/>
        <w:t xml:space="preserve">Written submissions made in the petition, written reply of the respondents, other material brought on record and oral arguments made by both parties, have been perused and considered.  The facts of the case remains that feasibility clearance to register A &amp; A form of the petitioner to grant an electric connection under NRS category was granted by CE / Commercial vide his memo. No. 64238 dated 12.08.08.  Accordingly, petitioner’s A &amp; A Form was registered, demand notice was issued and after completion of other required formalities, connection was released on 03.09.2010.  Before release of connection, a set of new regulations namely “Conditions of Supply (COS),” effective from 01.04.2010, as approved by PSERC was circulated by Respondents vide CC No: 27 / 2010.  According to COS 8.2 (vi), the total supply of the consumers, who have been given connection at One point supply for Shopping Malls / Commercial complexes, shall be recorded at the point of supply, will be billed at NRS tariff and a rebate of 10% will be allowed in addition to any other rebate on electricity consumption charges as admissible under the general conditions of tariff.  On the basis of these facts, the petitioner in his petition has raised sole point of dispute that on the date of connection when he become consumer of Respondents, provisions of COS 8.2 were applicable, conditions laid in this provision are fulfilled by him as such he is entitled for rebate under sub clause (vi) of COS 8.2 and accordingly he may be allowed the requisite rebate from the date of connection.  </w:t>
      </w:r>
    </w:p>
    <w:p>
      <w:pPr>
        <w:pStyle w:val="Normal"/>
        <w:spacing w:lineRule="auto" w:line="480"/>
        <w:ind w:left="900" w:firstLine="1260"/>
        <w:jc w:val="both"/>
        <w:rPr/>
      </w:pPr>
      <w:r>
        <w:rPr>
          <w:rFonts w:cs="Arial" w:ascii="Arial" w:hAnsi="Arial"/>
        </w:rPr>
        <w:t xml:space="preserve">On the other hand, the Respondents have argued that the connection was applied on 13.10.2008 under NRS category, when no clause for providing such rebate was in existence and moreover feasibility clearance was not granted under “single point supply connection;”   the provision of rebate, applicable from 01.04.2010 cannot be made applicable retrospectively to existing consumers. Further the pre-requisites of COS 8.2 have not been fulfilled by the petitioner, thus he is not entitled to 10% rebate.  In their written and as well as during oral arguments, the respondents have also referred the provisions of ESIM 36 stating that LD system was required to be laid as per standard design and got approved from CE / Commercial and the Supply system with transformer to be got approved from Chief Electrical Inspector (CEI).   Further, provisions of ESIM 12.1, 12.2 and 25.2 have also been referred wherein it has been provided that the connections to be released under ‘Single Point Supply,’ are to be distinguished from other category of consumers.  It was also argued that according to para 2 (xi) of Annexure-5 referred in ESIM 7.1, the consumer was required to submit an “Undertaking” that he wants a “One Point Connection,”  but he has not submitted any such undertaking at the time of applying the connection, therefore, too he is not entitled for the rebate.  </w:t>
      </w:r>
    </w:p>
    <w:p>
      <w:pPr>
        <w:pStyle w:val="Normal"/>
        <w:spacing w:lineRule="auto" w:line="480"/>
        <w:ind w:left="900" w:firstLine="1260"/>
        <w:jc w:val="both"/>
        <w:rPr/>
      </w:pPr>
      <w:r>
        <w:rPr>
          <w:rFonts w:cs="Arial" w:ascii="Arial" w:hAnsi="Arial"/>
        </w:rPr>
        <w:t>I have gone through all the regulations / provisions as mentioned by the petitioner and as well as by the respondents to reach on a reasonable and justifiable conclusion.  Primary issue in this case is whether or not; the provisions of COS are applicable on the petitioner. COS 2 (o) provides that “Consumer means any person who is supplied electricity for his own use by the Board and includes any person whose premises are for the time being connected for the purpose of receiving electricity with the works of the Board and any person whose electricity supply has been disconnected.”  The persons applying for new connections do not fall within the definition of Consumer.   In the present case, it is an established fact that the petitioner becomes the consumer of the Respondents only on 03.09.2010, when his connection was energized. As such, my finding on this issue is that COS is applicable to the petitioner with effect from the date of release of connection.</w:t>
      </w:r>
    </w:p>
    <w:p>
      <w:pPr>
        <w:pStyle w:val="Normal"/>
        <w:spacing w:lineRule="auto" w:line="480"/>
        <w:ind w:left="900" w:firstLine="1260"/>
        <w:jc w:val="both"/>
        <w:rPr/>
      </w:pPr>
      <w:r>
        <w:rPr>
          <w:rFonts w:cs="Arial" w:ascii="Arial" w:hAnsi="Arial"/>
        </w:rPr>
        <w:t>Now I would like to discuss my view point on all referred Rules and Regulation as mentioned by both Petitioner and Respondents.  COS 8.2 ( i )  provides that the Board will supply electricity at one point for a shopping mall / commercial complex including common services on receipt of an application from  developer / owner / association  and occupant of the mall / commercial complex for providing electricity to individual consumer located therein for common services.  The Regulation itself is clear that the Board will provide connection at one point.  In the present case this provision came into existence after the application for connection was made by the applicant but before the release of the connection.  It is an admitted fact that application was made for one connection under NRS category to be used for mega project shopping mall comprising of 107 shops and some other common services.  Correspondence made between the Petitioner and Respondents, right from the date of making application for new connection to the date of release of connection, proves that the connection was applied for Mega Mall, feasibility was cleared for mega mall and after completion of all formalities, the connection, at one point, was released for mega mall.   In case, applicable rules at the time of submission of A &amp; A form for new connection were changed or replaced after receipt of application by the Licensee, the onus of informing the petitioner for such changes to comply with the requisite new conditions, was on the respondents before release of connection but nothing has been done.  Even a number of letters written by the petitioner from 24.2.2012 onwards have not been replied intimating him whether or not he is entitled for rebate.  During arguments it was conceded by the Addl. S.E. that only one connection was released by PSPCL, further individual connections have been given by the petitioner, two transformers and other infrastructure / service lines including meters and metering equipments have been provided by the petitioner at his own cost.  It clearly indicates that except writing of “one point supply" on A &amp; A form which was not necessitated at the time of making application, all the pre-requisites for connection have been fulfilled by the petitioner.  Thus, arguments in this regards, put forth by the Respondents are not tenable.</w:t>
      </w:r>
      <w:r>
        <w:rPr>
          <w:rFonts w:cs="Arial" w:ascii="Arial" w:hAnsi="Arial"/>
          <w:color w:val="FF0000"/>
        </w:rPr>
        <w:t xml:space="preserve"> </w:t>
      </w:r>
    </w:p>
    <w:p>
      <w:pPr>
        <w:pStyle w:val="Normal"/>
        <w:spacing w:lineRule="auto" w:line="480"/>
        <w:ind w:left="900" w:firstLine="1260"/>
        <w:jc w:val="both"/>
        <w:rPr>
          <w:rFonts w:ascii="Arial" w:hAnsi="Arial" w:cs="Arial"/>
          <w:color w:val="FF0000"/>
        </w:rPr>
      </w:pPr>
      <w:r>
        <w:rPr>
          <w:rFonts w:cs="Arial" w:ascii="Arial" w:hAnsi="Arial"/>
        </w:rPr>
        <w:t>Further, ESIM 36 was referred by Respondents and it was argued that LD system / Transformers were not got approved from the Competent Authority.  During oral discussions, the ASE conceded that approval to such LD system was required before release of connection.  It was further established that in the present case, laying of LD system by the petitioner was not required except internal wiring for providing connections to various shops, which before the release of connection, was provided by him and verified by the SDO concerned at the time of verification of test report on 31.08.2010.  There is also sufficient documentary proof available in the case file that two transformers and other installations are duly checked and approved by the CEI, who is the competent authority to do so.  Therefore, I do not find any “non-compliance” of ESIM 36 on the part of Petitioner.</w:t>
      </w:r>
      <w:r>
        <w:rPr>
          <w:rFonts w:cs="Arial" w:ascii="Arial" w:hAnsi="Arial"/>
          <w:color w:val="FF0000"/>
        </w:rPr>
        <w:t xml:space="preserve">   </w:t>
      </w:r>
    </w:p>
    <w:p>
      <w:pPr>
        <w:pStyle w:val="Normal"/>
        <w:spacing w:lineRule="auto" w:line="480"/>
        <w:ind w:left="900" w:firstLine="1260"/>
        <w:jc w:val="both"/>
        <w:rPr>
          <w:rFonts w:ascii="Arial" w:hAnsi="Arial" w:cs="Arial"/>
        </w:rPr>
      </w:pPr>
      <w:r>
        <w:rPr>
          <w:rFonts w:cs="Arial" w:ascii="Arial" w:hAnsi="Arial"/>
        </w:rPr>
        <w:t>Minute study of ESIM 12.1, 12.2, and 25.2 shows that these regulations mainly deals with the directives for maintenance of service connection register, preparation of seniority lists for providing connections to various types of applicants and custody of the category-wise consumer’s record by the various officer as per directions of Licensee, whereas the Respondents have used these provisions to prove that single point supply connections are a different category of consumers. During oral discussions, attention of the Addl. S.E. was invited towards COS 4.3 vide which category-wise classification of consumers has been made.  The ASE conceded that no amendment to this COS has been made to add separate category of single point connection consumers and the petitioner is duly covered under NRS category as per COS 4.3 and all such consumers are being billed in accordance with the tariff applicable to NRS category as per approved tariff order.  In view of these discussions, referring of ESIM 12.1, 12.2, and 25.2 also do not seem of much help to the cause of the Respondents.</w:t>
      </w:r>
    </w:p>
    <w:p>
      <w:pPr>
        <w:pStyle w:val="Normal"/>
        <w:spacing w:lineRule="auto" w:line="480"/>
        <w:ind w:left="900" w:firstLine="1260"/>
        <w:jc w:val="both"/>
        <w:rPr>
          <w:rFonts w:ascii="Arial" w:hAnsi="Arial" w:cs="Arial"/>
          <w:color w:val="FF0000"/>
        </w:rPr>
      </w:pPr>
      <w:r>
        <w:rPr>
          <w:rFonts w:cs="Arial" w:ascii="Arial" w:hAnsi="Arial"/>
        </w:rPr>
        <w:t>As a consequence of all above discussions, I am of the considered view that the petitioner is duly covered under the provisions of COS as his connection has been released after the applicability of COS and thus is entitled for rebate under Regulation 8.2 (vi) of COS as approved by the Commission.</w:t>
      </w:r>
      <w:r>
        <w:rPr>
          <w:rFonts w:cs="Arial" w:ascii="Arial" w:hAnsi="Arial"/>
          <w:color w:val="FF0000"/>
        </w:rPr>
        <w:t xml:space="preserve"> </w:t>
      </w:r>
    </w:p>
    <w:p>
      <w:pPr>
        <w:pStyle w:val="Normal"/>
        <w:spacing w:lineRule="auto" w:line="480"/>
        <w:ind w:left="900" w:firstLine="1260"/>
        <w:jc w:val="both"/>
        <w:rPr/>
      </w:pPr>
      <w:r>
        <w:rPr>
          <w:rFonts w:cs="Arial" w:ascii="Arial" w:hAnsi="Arial"/>
        </w:rPr>
        <w:t xml:space="preserve">It is, therefore, held that the petitioner may be allowed 10% rebate w.e.f. the date of release of connection, under the provisions of Regulation 8.2 (vi) of COS and other applicable laws from time to time.  </w:t>
      </w:r>
    </w:p>
    <w:p>
      <w:pPr>
        <w:pStyle w:val="Normal"/>
        <w:spacing w:lineRule="auto" w:line="480"/>
        <w:ind w:left="900" w:firstLine="1260"/>
        <w:jc w:val="both"/>
        <w:rPr>
          <w:rFonts w:ascii="Arial" w:hAnsi="Arial" w:cs="Arial"/>
        </w:rPr>
      </w:pPr>
      <w:r>
        <w:rPr>
          <w:rFonts w:cs="Arial" w:ascii="Arial" w:hAnsi="Arial"/>
        </w:rPr>
        <w:t xml:space="preserve">Accordingly, the amount excess / short, after adjustment, if any, may be recovered / refunded from / to the petitioner in accordance with law </w:t>
      </w:r>
    </w:p>
    <w:p>
      <w:pPr>
        <w:pStyle w:val="Normal"/>
        <w:spacing w:lineRule="auto" w:line="480"/>
        <w:ind w:left="900" w:hanging="900"/>
        <w:jc w:val="both"/>
        <w:rPr>
          <w:rFonts w:ascii="Arial" w:hAnsi="Arial" w:cs="Arial"/>
        </w:rPr>
      </w:pPr>
      <w:r>
        <w:rPr>
          <w:rFonts w:cs="Arial" w:ascii="Arial" w:hAnsi="Arial"/>
        </w:rPr>
        <w:tab/>
        <w:t>7.</w:t>
        <w:tab/>
        <w:tab/>
        <w:t>The appeal is allowed.</w:t>
      </w:r>
    </w:p>
    <w:p>
      <w:pPr>
        <w:pStyle w:val="Normal"/>
        <w:spacing w:lineRule="auto" w:line="480"/>
        <w:ind w:left="900" w:hanging="900"/>
        <w:jc w:val="both"/>
        <w:rPr>
          <w:rFonts w:ascii="Arial" w:hAnsi="Arial" w:cs="Arial"/>
        </w:rPr>
      </w:pPr>
      <w:r>
        <w:rPr>
          <w:rFonts w:cs="Arial" w:ascii="Arial" w:hAnsi="Arial"/>
        </w:rPr>
      </w:r>
    </w:p>
    <w:p>
      <w:pPr>
        <w:pStyle w:val="Normal"/>
        <w:ind w:left="5040" w:firstLine="720"/>
        <w:jc w:val="both"/>
        <w:rPr/>
      </w:pPr>
      <w:r>
        <w:rPr>
          <w:rFonts w:cs="Arial" w:ascii="Arial" w:hAnsi="Arial"/>
        </w:rPr>
        <w:t>(MOHINDER SINGH)</w:t>
      </w:r>
    </w:p>
    <w:p>
      <w:pPr>
        <w:pStyle w:val="Normal"/>
        <w:ind w:left="900" w:hanging="0"/>
        <w:jc w:val="both"/>
        <w:rPr/>
      </w:pPr>
      <w:r>
        <w:rPr>
          <w:rFonts w:cs="Arial" w:ascii="Arial" w:hAnsi="Arial"/>
        </w:rPr>
        <w:t>Place:  SAS Nagar (Mohali)</w:t>
        <w:tab/>
        <w:tab/>
        <w:tab/>
        <w:t>Ombudsman,</w:t>
      </w:r>
    </w:p>
    <w:p>
      <w:pPr>
        <w:pStyle w:val="Normal"/>
        <w:ind w:left="720" w:hanging="0"/>
        <w:jc w:val="both"/>
        <w:rPr/>
      </w:pPr>
      <w:r>
        <w:rPr>
          <w:rFonts w:eastAsia="Arial" w:cs="Arial" w:ascii="Arial" w:hAnsi="Arial"/>
        </w:rPr>
        <w:t xml:space="preserve">  </w:t>
      </w:r>
      <w:r>
        <w:rPr>
          <w:rFonts w:cs="Arial" w:ascii="Arial" w:hAnsi="Arial"/>
        </w:rPr>
        <w:t>Dated:   05.03.2015</w:t>
        <w:tab/>
        <w:tab/>
        <w:tab/>
        <w:tab/>
        <w:t xml:space="preserve">Electricity Punjab              </w:t>
        <w:tab/>
        <w:tab/>
        <w:tab/>
        <w:tab/>
        <w:t xml:space="preserve">                                SAS Nagar, (Mohali). </w:t>
      </w:r>
    </w:p>
    <w:p>
      <w:pPr>
        <w:pStyle w:val="Normal"/>
        <w:rPr/>
      </w:pPr>
      <w:r>
        <w:rPr/>
      </w:r>
    </w:p>
    <w:sectPr>
      <w:headerReference w:type="default" r:id="rId2"/>
      <w:headerReference w:type="first" r:id="rId3"/>
      <w:footerReference w:type="default" r:id="rId4"/>
      <w:footerReference w:type="first" r:id="rId5"/>
      <w:type w:val="nextPage"/>
      <w:pgSz w:w="11906" w:h="16838"/>
      <w:pgMar w:left="1728" w:right="172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361305" cy="5316855"/>
                                <wp:effectExtent l="0" t="0" r="0" b="0"/>
                                <wp:docPr id="2" name="WordPictureWatermark568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86892" descr=""/>
                                        <pic:cNvPicPr>
                                          <a:picLocks noChangeAspect="1" noChangeArrowheads="1"/>
                                        </pic:cNvPicPr>
                                      </pic:nvPicPr>
                                      <pic:blipFill>
                                        <a:blip r:embed="rId1">
                                          <a:lum bright="70000" contrast="-70000"/>
                                        </a:blip>
                                        <a:srcRect l="-5" t="-5" r="-5" b="-5"/>
                                        <a:stretch>
                                          <a:fillRect/>
                                        </a:stretch>
                                      </pic:blipFill>
                                      <pic:spPr bwMode="auto">
                                        <a:xfrm>
                                          <a:off x="0" y="0"/>
                                          <a:ext cx="5361305" cy="531685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361305" cy="5316855"/>
                          <wp:effectExtent l="0" t="0" r="0" b="0"/>
                          <wp:docPr id="3" name="WordPictureWatermark568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86892" descr=""/>
                                  <pic:cNvPicPr>
                                    <a:picLocks noChangeAspect="1" noChangeArrowheads="1"/>
                                  </pic:cNvPicPr>
                                </pic:nvPicPr>
                                <pic:blipFill>
                                  <a:blip r:embed="rId2">
                                    <a:lum bright="70000" contrast="-70000"/>
                                  </a:blip>
                                  <a:srcRect l="-5" t="-5" r="-5" b="-5"/>
                                  <a:stretch>
                                    <a:fillRect/>
                                  </a:stretch>
                                </pic:blipFill>
                                <pic:spPr bwMode="auto">
                                  <a:xfrm>
                                    <a:off x="0" y="0"/>
                                    <a:ext cx="5361305" cy="531685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361305" cy="5316855"/>
          <wp:effectExtent l="0" t="0" r="0" b="0"/>
          <wp:wrapNone/>
          <wp:docPr id="4" name="WordPictureWatermark568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86890" descr=""/>
                  <pic:cNvPicPr>
                    <a:picLocks noChangeAspect="1" noChangeArrowheads="1"/>
                  </pic:cNvPicPr>
                </pic:nvPicPr>
                <pic:blipFill>
                  <a:blip r:embed="rId1">
                    <a:lum bright="70000" contrast="-70000"/>
                  </a:blip>
                  <a:srcRect l="-5" t="-5" r="-5" b="-5"/>
                  <a:stretch>
                    <a:fillRect/>
                  </a:stretch>
                </pic:blipFill>
                <pic:spPr bwMode="auto">
                  <a:xfrm>
                    <a:off x="0" y="0"/>
                    <a:ext cx="5361305" cy="531685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5-03-16T10:51:00Z</cp:lastPrinted>
  <dcterms:modified xsi:type="dcterms:W3CDTF">2015-03-16T05:22:00Z</dcterms:modified>
  <cp:revision>798</cp:revision>
  <dc:subject/>
  <dc:title/>
</cp:coreProperties>
</file>